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P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</w:t>
      </w:r>
      <w:r>
        <w:rPr>
          <w:szCs w:val="32"/>
          <w:lang w:val="ro-RO"/>
        </w:rPr>
        <w:t>HOTĂRÂREA NR.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or terenuri şi spaţii comerciale aparţinând domeniului public al municipiului Craiova, situate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eţele din municipiul Craiova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6.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80150/2020, raportul nr.80921/2020 întocmit de Direcţia Patrimoniu şi raportul de avizare nr.82184/2020 întocmit de Direcţia Juridică, Asistenţă de Specialitate şi Contencios Administrativ prin care se propune închirierea, prin licitaţie publică, a unor terenuri şi spaţii comerciale aparţinând domeniului public al municipiului Craiova, situate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eţele din municipiul Craiova </w:t>
      </w:r>
      <w:r>
        <w:rPr>
          <w:rFonts w:cs="Times New Roman" w:ascii="Times New Roman" w:hAnsi="Times New Roman"/>
          <w:sz w:val="28"/>
          <w:szCs w:val="28"/>
        </w:rPr>
        <w:t>şi avizele nr.200/2020 al Comisiei III-Servicii Publice, Liberă Iniţiativă şi Relaţii Internaţionale, nr.208/2020 al Comisiei II-Urbanism, Protecţia Mediului şi Conservarea Monumentelor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08, art.129 alin.2 lit.c coroborat cu alin.6 lit.a, art.139 alin.1, </w:t>
      </w:r>
      <w:r>
        <w:rPr>
          <w:rFonts w:cs="Times New Roman" w:ascii="Times New Roman" w:hAnsi="Times New Roman"/>
          <w:szCs w:val="28"/>
          <w:lang w:val="ro-RO"/>
        </w:rPr>
        <w:t xml:space="preserve">art.154 alin.1, art.196 alin.1 lit.a, </w:t>
      </w:r>
      <w:r>
        <w:rPr>
          <w:rFonts w:cs="Times New Roman" w:ascii="Times New Roman" w:hAnsi="Times New Roman"/>
        </w:rPr>
        <w:t xml:space="preserve">art.287 lit.b, art.297 şi art.332-348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terenurilor şi spaţiilor comerciale aparţinând domeniului public al municipiului Craiova,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ele de sarcini şi Documentaţiile de atribuire a contractelor de închiriere, în vederea închirierii terenurilor şi spaţiilor identificate la art.1, conform anexelor nr.2-19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ui Local al Municipiului Craiova nr.544/2019 privind </w:t>
      </w:r>
      <w:r>
        <w:rPr>
          <w:sz w:val="28"/>
          <w:lang w:val="ro-RO"/>
        </w:rPr>
        <w:t>aprobarea tarifelor pentru utilizarea locurilor publice sau private din pieţele municipiului Craiova și Târgul Municipal Craiova, pentru anul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terenurilor şi a spaţiilor comerciale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 data prezentei hotărâri, îşi încetează efectele Hotărârile Consiliului Local al Municipiului Craiova nr.461/2017, nr.356/2018 şi nr.528/2018 şi se anulează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anexele nr.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ro-RO"/>
        </w:rPr>
        <w:t>1, nr.3 și nr.5 ale  Hotărârii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 xml:space="preserve"> Consiliului Local al Municipiului Craiova nr.262/2015;</w:t>
      </w:r>
    </w:p>
    <w:p>
      <w:pPr>
        <w:pStyle w:val="Normal"/>
        <w:spacing w:lineRule="auto" w:line="240" w:before="0" w:after="0"/>
        <w:ind w:left="1264" w:hanging="0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val="en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ro-RO"/>
        </w:rPr>
        <w:t>țiile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 xml:space="preserve"> 6 și 7 din anexa nr.1, anexele nr.8, nr.9, nr.16, nr.17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ro-RO"/>
        </w:rPr>
        <w:t xml:space="preserve">ale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Hotărâr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ro-RO"/>
        </w:rPr>
        <w:t xml:space="preserve">ii Consiliului Local al Municipiului Craiova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nr.573/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tia 17 din anexa nr.1, anexa nr.34 ale Hotărârii Consiliului Local al Municipiului Craiova nr.144/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tia 4 din anexa nr.1, anexele nr.5 şi nr.14 ale Hotărârii Consiliului Local al Municipiului Craiova nr. 36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țiile 1 și 2 din anexa nr.1, anexele nr.2, nr.3, nr.6, nr.7 ale  Hotărârii Consiliului Local al Municipiului Craiova nr.162/201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tia 1 din anexa nr.1, anexele nr.2 şi nr.4 ale Hotărârii Consiliului Local al Municipiului Craiova nr. 19/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ția 4 din anexa nr.1, anexele nr. 5 şi nr.9 ale Hotărârii Consiliului Local al Municipiului Craiova nr.282/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ția 2 din anexa nr.1, anexele nr.3 şi nr.5 ale Hotărârii Consiliului Local al Municipiului Craiova nr.240/201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4" w:hanging="357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val="en"/>
        </w:rPr>
        <w:t>poziția 1 din anexa nr.1, anexele nr.2 şi nr.10 ale Hotărârii Consiliului Local al Municipiului Craiova nr.67/2015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993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993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993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993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1:00Z</dcterms:created>
  <dc:creator>Your User Name</dc:creator>
  <dc:description/>
  <cp:keywords/>
  <dc:language>en-US</dc:language>
  <cp:lastModifiedBy>utilizator sapl13</cp:lastModifiedBy>
  <cp:lastPrinted>2020-05-21T15:41:00Z</cp:lastPrinted>
  <dcterms:modified xsi:type="dcterms:W3CDTF">2020-06-25T07:15:00Z</dcterms:modified>
  <cp:revision>5</cp:revision>
  <dc:subject/>
  <dc:title>PRIMĂRIA  MUNICIPIULUI  CRAIOVA</dc:title>
</cp:coreProperties>
</file>